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30"/>
        <w:gridCol w:w="2205"/>
        <w:gridCol w:w="2355"/>
      </w:tblGrid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审核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考情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学检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岗位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育经济与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岗位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临床医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岗位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医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取消招聘岗位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眼科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取消招聘岗位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学影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取消招聘岗位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取消招聘岗位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药物化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取消招聘岗位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药理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取消招聘岗位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口腔医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取消招聘岗位</w:t>
            </w:r>
          </w:p>
        </w:tc>
      </w:tr>
      <w:tr>
        <w:trPr>
          <w:trHeight w:val="10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康复医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取消招聘岗位</w:t>
            </w:r>
          </w:p>
        </w:tc>
      </w:tr>
      <w:tr>
        <w:trPr>
          <w:trHeight w:val="72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岗位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濮阳医学高等专科学校（筹）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16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公开招聘教师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报名与开考情况一览表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7T09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